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ákladní škola a Mateřská škola Skřipov 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kres Opava, příspěvková organizac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747 45 Skřipov č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 ------------------------------------ nar. ---------  ,  ročník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vyučování ve dnech : 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: 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sme si vědomi toho, že si naše dítě musí samostatně doplnit látku probranou v době své nepřítomnosti, a že tato absence nemůže být důvodem omlouvání se z případného písemného či ústního zkoušení. V době nepřítomnosti ve vyučování přebírají rodiče plnou zodpovědnost za dítě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-----------------       dne  -----------------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</w:t>
      </w:r>
      <w:r>
        <w:rPr>
          <w:b/>
        </w:rPr>
        <w:t xml:space="preserve"> </w:t>
      </w:r>
      <w:r>
        <w:rPr/>
        <w:t xml:space="preserve">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 --------------- dne  ---------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dpis třídní učitelky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</w:t>
      </w:r>
      <w:r>
        <w:rPr>
          <w:b/>
        </w:rPr>
        <w:t xml:space="preserve">:                         </w:t>
      </w:r>
      <w:r>
        <w:rPr/>
        <w:t xml:space="preserve">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 -------------    dne   --------------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Blazkova</dc:creator>
  <dc:description/>
  <cp:keywords/>
  <dc:language>en-US</dc:language>
  <cp:lastModifiedBy>Eva Víchová</cp:lastModifiedBy>
  <cp:lastPrinted>2017-09-26T10:22:00Z</cp:lastPrinted>
  <dcterms:modified xsi:type="dcterms:W3CDTF">2017-09-26T08:26:00Z</dcterms:modified>
  <cp:revision>4</cp:revision>
  <dc:subject/>
  <dc:title>Žádost o uvolnění žáka z vyučování</dc:title>
</cp:coreProperties>
</file>